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60" w:before="280" w:after="280"/>
        <w:ind w:firstLine="289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：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5"/>
        <w:gridCol w:w="2528"/>
        <w:gridCol w:w="1406"/>
        <w:gridCol w:w="2667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水平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水平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编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真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经历</w:t>
            </w:r>
          </w:p>
        </w:tc>
        <w:tc>
          <w:tcPr>
            <w:tcW w:w="6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6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研究方向</w:t>
            </w:r>
          </w:p>
        </w:tc>
        <w:tc>
          <w:tcPr>
            <w:tcW w:w="6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表论文及收录情况</w:t>
            </w:r>
          </w:p>
        </w:tc>
        <w:tc>
          <w:tcPr>
            <w:tcW w:w="6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签字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　　　　　　　　　 　　　　　　年　　 月　　日　　　　　　　　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负责人（签章）　　　　　　　　　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　　　 月　　 日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160" w:before="280" w:after="2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44:00Z</dcterms:created>
  <dc:creator>unknown</dc:creator>
  <dc:description/>
  <dc:language>en-US</dc:language>
  <cp:lastModifiedBy>unknown</cp:lastModifiedBy>
  <dcterms:modified xsi:type="dcterms:W3CDTF">2016-08-19T08:45:00Z</dcterms:modified>
  <cp:revision>1</cp:revision>
  <dc:subject/>
  <dc:title/>
</cp:coreProperties>
</file>